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DO WŁADZ LGD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……………………………………..Lokalnej Grupy Działania „Brynica to nie granica”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mieszkuję i jestem zameldowany/a na pobyt stały co najmniej 3 lata  na obszarze działania Lokalnej Grupy Działania „Brynica to nie granica”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osobą korzystającą z pełni praw publicznych oraz nie karaną za przestępstwa  popełnione z winy umyślnej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bieranie i przetwarzanie informacji dotyczących moich danych osobowych do celów związanych z funkcjonowaniem Lokalnej Grupy Działania „Brynica to nie granica”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95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7:00Z</dcterms:created>
  <dc:creator>Magdalena</dc:creator>
  <dc:description/>
  <dc:language>en-US</dc:language>
  <cp:lastModifiedBy>Magdalena</cp:lastModifiedBy>
  <dcterms:modified xsi:type="dcterms:W3CDTF">2012-08-17T07:57:00Z</dcterms:modified>
  <cp:revision>2</cp:revision>
  <dc:subject/>
  <dc:title/>
</cp:coreProperties>
</file>